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КАНЦЕЛАРИЈА ЗА КОСОВО И МЕТОХИЈ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ЈА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 СТАЛНО ОТВОРЕНИ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Финансирање/суфинансирање организоване посете интерно расељених лица територији АП Косово и Метохија и поделе хуманитарне помоћи по захтевима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sr-CS"/>
        </w:rPr>
        <w:t>Подаци о подносиоцу пријаве/захте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31"/>
        <w:gridCol w:w="450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н назив подносиоца захтева (удружењ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(ПИБ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 из Управе за трезор (број рачу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иште и адре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Контак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рнет презентациј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пош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одаци о захтеву: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иљ посе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у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етаљан опис ру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тражених средстава од Канцеларије за К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 лица за конта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пошта лица за конта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Обавезно попунити сва поља</w:t>
      </w:r>
    </w:p>
    <w:tbl>
      <w:tblPr>
        <w:tblW w:w="57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ријаве (попуњава Канцеларија за Ки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мање 3 понуде различитих ауто-превоз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ерен списак путника са основним подацима (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през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 П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својеручни потпис заступника и печа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3:00Z</dcterms:created>
  <dc:creator>Uros</dc:creator>
  <dc:description/>
  <cp:keywords/>
  <dc:language>en-US</dc:language>
  <cp:lastModifiedBy>xxxx</cp:lastModifiedBy>
  <cp:lastPrinted>2014-03-06T11:26:00Z</cp:lastPrinted>
  <dcterms:modified xsi:type="dcterms:W3CDTF">2021-01-26T11:19:00Z</dcterms:modified>
  <cp:revision>15</cp:revision>
  <dc:subject/>
  <dc:title>ПРИЈАВА НА КОНКУРС</dc:title>
</cp:coreProperties>
</file>